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NOTICE FOR LA&amp;T TESTING</w:t>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 xml:space="preserve">NOTICE IS HEREBY GIVEN IN ACCORDANCE WITH CHAPTER 127 OF THE TEXAS ELECTION CODE THAT A LOGIC AND ACCURACY TEST OF THE ELECTRONIC VOTING EQUIPMENT WILL BE CONDUCTED AT 2:00 P.M. ON MONDAY, APRIL 18, 2022, IN THE COURTHOUSE ANNEX, 200 N. WALNUT ST., CLARKSVILLE, TEXAS, AND IT IS OPEN TO THE PUBLIC.  THIS TEST WILL BE FOR THE PRIMARY ELECTION.  EARLY VOTING WILL BE CONDUCTED DAILY FROM APRIL 25, 2022 THROUGH MAY 3, 2022, BETWEEN THE HOURS 8:00 AM AND 5:00 PM.  ELECTION DAY IS SATURDAY, MAY 7, 2022. </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34:00Z</dcterms:created>
  <dc:creator>pcs</dc:creator>
  <dc:description/>
  <cp:keywords/>
  <dc:language>en-US</dc:language>
  <cp:lastModifiedBy>pcs</cp:lastModifiedBy>
  <cp:lastPrinted>2020-02-07T08:59:00Z</cp:lastPrinted>
  <dcterms:modified xsi:type="dcterms:W3CDTF">2022-04-04T19:34:00Z</dcterms:modified>
  <cp:revision>2</cp:revision>
  <dc:subject/>
  <dc:title/>
</cp:coreProperties>
</file>